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>МБОУ СОШ № 19 г.Канска</w:t>
      </w:r>
    </w:p>
    <w:p>
      <w:pPr>
        <w:pStyle w:val="Normal"/>
        <w:jc w:val="center"/>
        <w:rPr/>
      </w:pPr>
      <w:r>
        <w:rPr>
          <w:b/>
          <w:bCs/>
        </w:rPr>
        <w:t>на 2015-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-11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56"/>
        <w:gridCol w:w="1206"/>
        <w:gridCol w:w="2199"/>
        <w:gridCol w:w="254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межуточной аттестации обучающих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учебные предметы на базовом уровне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Диктант, сочине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 по выбор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 (МХК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рус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плю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: решение дополнительных задач по алгебре и геометр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биолог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любознательны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-общество-ми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я физических велич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 финансирова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4:00Z</dcterms:created>
  <dc:creator>ZALIVKA</dc:creator>
  <dc:description/>
  <cp:keywords/>
  <dc:language>en-US</dc:language>
  <cp:lastModifiedBy>1</cp:lastModifiedBy>
  <cp:lastPrinted>2014-09-01T13:41:00Z</cp:lastPrinted>
  <dcterms:modified xsi:type="dcterms:W3CDTF">2015-09-05T10:35:00Z</dcterms:modified>
  <cp:revision>26</cp:revision>
  <dc:subject/>
  <dc:title/>
</cp:coreProperties>
</file>