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>
          <w:b/>
          <w:bCs/>
        </w:rPr>
        <w:t>к учебному плану МБОУ СОШ № 19 г.Канска</w:t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>
          <w:b/>
          <w:bCs/>
        </w:rPr>
        <w:t>на 201</w:t>
      </w:r>
      <w:r>
        <w:rPr>
          <w:b/>
          <w:bCs/>
          <w:lang w:val="en-US"/>
        </w:rPr>
        <w:t>5</w:t>
      </w:r>
      <w:r>
        <w:rPr>
          <w:b/>
          <w:bCs/>
        </w:rPr>
        <w:t>-20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 учебный год</w:t>
      </w:r>
    </w:p>
    <w:p>
      <w:pPr>
        <w:pStyle w:val="Normal"/>
        <w:tabs>
          <w:tab w:val="clear" w:pos="708"/>
          <w:tab w:val="left" w:pos="2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 xml:space="preserve">             </w:t>
      </w:r>
      <w:r>
        <w:rPr/>
        <w:t>Муниципальное бюджетное общеобразовательное учреждение средняя общеобразовательная школа № 19 г.Канска (далее - школа) реализует программы начального общего образования, основного общего образования и среднего (полного) общего образования.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 xml:space="preserve">              </w:t>
      </w:r>
      <w:r>
        <w:rPr/>
        <w:t>Учебный план МБОУ СОШ № 19 г. Канска является основным нормативным документом, устанавливающим перечень  учебных предметов и объем учебного времени, отведенного на их изучение.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 xml:space="preserve">             </w:t>
      </w:r>
      <w:r>
        <w:rPr/>
        <w:t>Ориентация на заказ родителей, на требования концепции модернизации образования позволила сориентировать деятельность образовательного учреждения на достижение следующих результатов: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 xml:space="preserve">    </w:t>
      </w:r>
      <w:r>
        <w:rPr/>
        <w:t>- создание условий для реализации права каждого ученика на получение образования;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 xml:space="preserve">    </w:t>
      </w:r>
      <w:r>
        <w:rPr/>
        <w:t>- социализация личности школьника, его адаптация к новым экономическим условиям;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 xml:space="preserve">     </w:t>
      </w:r>
      <w:r>
        <w:rPr/>
        <w:t>- готовность к самоопределению, саморазвитию.</w:t>
      </w:r>
    </w:p>
    <w:p>
      <w:pPr>
        <w:pStyle w:val="Normal"/>
        <w:jc w:val="both"/>
        <w:rPr/>
      </w:pPr>
      <w:r>
        <w:rPr/>
        <w:tab/>
        <w:t>Достижение обозначенных результатов осуществляется посредством реализации соответствующего содержания образования.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ab/>
        <w:t xml:space="preserve">Учебный план  школы разработан на основе: 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ого базисного учебного плана для образовательных  учреждений РФ  (ФБУП-2004) с изменениями, утвержденными приказами Министерства образования и науки РФ от 03.06.2011 № 1994,  от 01.02.2012 № 74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а Министерства образования и науки Российской Федерации  №</w:t>
      </w:r>
      <w:r>
        <w:rPr>
          <w:u w:val="single"/>
        </w:rPr>
        <w:t xml:space="preserve"> </w:t>
      </w:r>
      <w:r>
        <w:rPr/>
        <w:t>373  от 6.10.2009 г. «</w:t>
      </w:r>
      <w:r>
        <w:rPr>
          <w:bCs/>
        </w:rPr>
        <w:t xml:space="preserve">Об утверждении и введении в действие федерального государственного образовательного стандарта начального общего образования», с изменениями и дополнениями </w:t>
      </w:r>
      <w:r>
        <w:rPr/>
        <w:t>от 26.11.2010 г., 22.09.2011г., 18.12.2012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 </w:t>
      </w:r>
      <w:r>
        <w:rPr/>
        <w:t>Приказа Министерства образования и науки Российской Федерации  №1897 от 17.12.2010г. «</w:t>
      </w:r>
      <w:r>
        <w:rPr>
          <w:bCs/>
        </w:rPr>
        <w:t>Об утверждении федерального государственного образовательного стандарта основного общего образования»</w:t>
      </w:r>
      <w:r>
        <w:rPr/>
        <w:t xml:space="preserve">; </w:t>
      </w:r>
    </w:p>
    <w:p>
      <w:pPr>
        <w:pStyle w:val="Heading1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 Совета Администрации Красноярского края от 17.05.2006 №134-П об утверждении регионального базисного учебного плана для образовательных учреждений Красноярского края, реализующих программы общего образова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 Красноярского края от 30.06.2011 N 12-6054 "О внесении изменений в Законы края, регулирующие вопросы в области краевого (национально-регионального) компонента государственных образовательных стандартов общего образования в Красноярском крае" (подписан Губернатором Красноярского края 12.07.201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анитарно-гигиеническими правилами и нормативами, утвержденными Постановлением № 189 Федеральной службы по надзору в сфере защиты прав потребителей и благополучия человека от 29.12.2010 г (СанПиН 2.4.2.2821-10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ьма Министерства образования и науки Российской Федерации № 08-250 от 22.08.2012 «О введении учебного курса ОРКСиЭ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 xml:space="preserve">           </w:t>
      </w:r>
      <w:r>
        <w:rPr/>
        <w:t>В 2015-2016 учебном году школа работает в следующем режиме: 1-3 классы по 5-ти дневной, а остальные  классы 1-й, 2-й, 3-й уровней обучения – по 6-ти дневной учебной неделе.  Данный режим работы школы позволяет полностью реализовать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гарантирует овладение выпускниками школы необходимым минимумом знаний, умений и навыков, обеспечивающими возможности продолжения образования.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 xml:space="preserve">         </w:t>
      </w:r>
      <w:r>
        <w:rPr/>
        <w:t xml:space="preserve">Обязательная нагрузка учащихся по всем классам не превышает предельно допустимую. 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</w:rPr>
      </w:pPr>
      <w:r>
        <w:rPr>
          <w:b/>
        </w:rPr>
        <w:t>Промежуточная аттестация обучающихся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 xml:space="preserve">          </w:t>
      </w:r>
      <w:r>
        <w:rPr/>
        <w:t>Промежуточная аттестация обучающихся МБОУ СОШ № 19 осуществляется в соответствии с Уставом школы, Положением о промежуточной аттестации обучающихся МБОУ СОШ № 19 и является важным средством диагностики состояния образовательного процесса, освоения обучающимися образовательной программы.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 xml:space="preserve">          </w:t>
      </w:r>
      <w:r>
        <w:rPr/>
        <w:t>В соответствии с Федеральным законом «Об образовании в Российской Федерации» освоение образовательной программы, в том числе отдельной части или всего объема учебного предмета, модуля образовательной программы сопровождается промежуточной аттестацией обучающихся, проводимой в формах, определенных учебным планом и в порядке, установленным образовательной организацией.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 xml:space="preserve">          </w:t>
      </w:r>
      <w:r>
        <w:rPr/>
        <w:t>Промежуточная аттестация в МБОУ СОШ № 19 для всех обучающихся 2-11 классов является обязательной по всем предметам инвариантной части учебного плана и провод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во 2-9 классах по итогам учебных четвер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в 10-11 классах по итогам полугод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во 2-8, 10 классах по итогам учебного года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</w:t>
      </w:r>
      <w:r>
        <w:rPr/>
        <w:t>Обязательными составляющими системы внутришкольного мониторинга образовательных достижений обучающихся классов, участвующих в реализации ФГОС НОО и ООО,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720" w:firstLine="414"/>
        <w:rPr/>
      </w:pPr>
      <w:r>
        <w:rPr/>
        <w:t>стартовая диагностика (2-6 класс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720" w:firstLine="414"/>
        <w:rPr/>
      </w:pPr>
      <w:r>
        <w:rPr/>
        <w:t>выполнение учебных исследований и учебных про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720" w:firstLine="414"/>
        <w:rPr/>
      </w:pPr>
      <w:r>
        <w:rPr/>
        <w:t>промежуточные и комплексные работы на межпредметной основе, направленные на оценку сформированности познавательных, регулятивных и коммуникативных действий при решении учебно-познавательных и учебно-практ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720" w:firstLine="414"/>
        <w:rPr/>
      </w:pPr>
      <w:r>
        <w:rPr/>
        <w:t>защита индивидуального проект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</w:t>
      </w:r>
      <w:r>
        <w:rPr/>
        <w:t>Промежуточная аттестация обучающихся школы состоит из следующих видов аттестационных испытаний: административные контрольные работы (входная диагностика, контрольные срезы, тестирование); тематические контрольные работы, тематическое тестирование по учебным предметам; итоговые контрольные работы (итоговая диагностика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</w:t>
      </w:r>
      <w:r>
        <w:rPr>
          <w:b/>
        </w:rPr>
        <w:t xml:space="preserve">Тематические контрольные работы, тематическое тестирование </w:t>
      </w:r>
      <w:r>
        <w:rPr/>
        <w:t>проводятся в соответствии с календарно-тематическим планированием рабочей программы по учебному предмету образовательной программы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</w:t>
      </w:r>
      <w:r>
        <w:rPr>
          <w:b/>
        </w:rPr>
        <w:t xml:space="preserve">Входная диагностика </w:t>
      </w:r>
      <w:r>
        <w:rPr/>
        <w:t xml:space="preserve">осуществляется в форме контрольных работ, срезов, тестирования и </w:t>
      </w:r>
      <w:r>
        <w:rPr>
          <w:b/>
        </w:rPr>
        <w:t>проводится в сентябре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20" w:firstLine="414"/>
        <w:jc w:val="both"/>
        <w:rPr/>
      </w:pPr>
      <w:r>
        <w:rPr/>
        <w:t>по русскому языку и математике в 4, 5, 9, 10, 11 клас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20" w:firstLine="414"/>
        <w:jc w:val="both"/>
        <w:rPr/>
      </w:pPr>
      <w:r>
        <w:rPr/>
        <w:t>по обществознанию в 9-11 классах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/>
      </w:pPr>
      <w:r>
        <w:rPr>
          <w:b/>
        </w:rPr>
        <w:t xml:space="preserve">Административные контрольные работы </w:t>
      </w:r>
      <w:r>
        <w:rPr/>
        <w:t>провод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/>
      </w:pPr>
      <w:r>
        <w:rPr/>
        <w:t>в 7-11 классах по русскому языку, математике (октябрь, февраль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/>
      </w:pPr>
      <w:r>
        <w:rPr/>
        <w:t>в классах, в которых реализуется ФГОС НОО и ООО: по русскому языку, математике, комплексная работа по истории и обществознанию (октябрь, февраль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</w:t>
      </w:r>
      <w:r>
        <w:rPr>
          <w:b/>
        </w:rPr>
        <w:t xml:space="preserve">Итоговая диагностика </w:t>
      </w:r>
      <w:r>
        <w:rPr/>
        <w:t>в форме итоговых контрольных работ, тестирования (май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720" w:firstLine="414"/>
        <w:jc w:val="both"/>
        <w:rPr/>
      </w:pPr>
      <w:r>
        <w:rPr/>
        <w:t>во 2-8, 10 классах по русскому языку, математике.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 xml:space="preserve">          </w:t>
      </w:r>
      <w:r>
        <w:rPr>
          <w:b/>
        </w:rPr>
        <w:t xml:space="preserve">В обязательной </w:t>
      </w:r>
      <w:r>
        <w:rPr/>
        <w:t xml:space="preserve"> </w:t>
      </w:r>
      <w:r>
        <w:rPr>
          <w:b/>
        </w:rPr>
        <w:t>части</w:t>
      </w:r>
      <w:r>
        <w:rPr/>
        <w:t xml:space="preserve"> полностью реализуется федеральный компонент государственного образовательного стандарта. В федеральном компоненте на каждом уровне обучения сохраняется в необходимом  объеме содержание, являющееся обязательным для обеспечения базового стандарта образования по основным учебным предметам.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 xml:space="preserve">        </w:t>
      </w:r>
      <w:r>
        <w:rPr/>
        <w:t>В части, формируемой участниками образовательного процесса, ч</w:t>
      </w:r>
      <w:r>
        <w:rPr>
          <w:shd w:fill="FFFFFF" w:val="clear"/>
        </w:rPr>
        <w:t xml:space="preserve">асы регионального (национально-регионального) компонента и компонента образовательного учреждения  используют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гиональный компонент</w:t>
      </w:r>
      <w:r>
        <w:rPr/>
        <w:t xml:space="preserve"> базисного учебного плана школы представлен следующими учебными предметами, учитывающими краеведческое направление работы школы, обеспечивающими индивидуальный характер развития школьников в соответствии с их интересами и способностями: 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 xml:space="preserve">                   </w:t>
      </w:r>
      <w:r>
        <w:rPr/>
        <w:t>В 4-х классах уровне начального общего образования введен учебный предмет «Информатика». На уровне начального общего образования этот учебный предмет является основой развития у обучающихся познавательных универсальных действий, в первую очередь логических и алгоритмических. В результате изучения курса математики и информатики обучающиеся на уровне начального общего образования овладева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.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 xml:space="preserve">         </w:t>
      </w:r>
      <w:r>
        <w:rPr/>
        <w:t>На уровне основного общего образования в 8-х, 9-х классах введены учебные предметы «Природа и экология Красноярского края», «История Красноярского края».</w:t>
      </w:r>
    </w:p>
    <w:p>
      <w:pPr>
        <w:pStyle w:val="Normal"/>
        <w:tabs>
          <w:tab w:val="clear" w:pos="708"/>
          <w:tab w:val="left" w:pos="2900" w:leader="none"/>
        </w:tabs>
        <w:ind w:firstLine="720"/>
        <w:jc w:val="both"/>
        <w:rPr/>
      </w:pPr>
      <w:r>
        <w:rPr/>
        <w:t xml:space="preserve">В 5-7-х классах, которые будут обучаться по новым стандартам в части, формируемом участниками образовательного процесса,  введены курсы «ОБЖ», «биология». В 7-х классах усилен предмет «Технология» в связи с проведением профориентационной работой в школе.     В 5 классе введен предмет обществознание, как пропедевтический курс. 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 xml:space="preserve">          </w:t>
      </w:r>
      <w:r>
        <w:rPr/>
        <w:t>На уровне среднего общего образования  в  10-м, 11-м классах – «Основы регионального развития».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bCs/>
        </w:rPr>
      </w:pPr>
      <w:r>
        <w:rPr>
          <w:b/>
          <w:bCs/>
        </w:rPr>
        <w:t>«Филология»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Учебные предметы русский  язык и литература являются не только предметами изучения, но и важнейшим средством познания других наук, средством  интеллектуального, духовного, эстетического развития учащихся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Данные предметы являются универсальным средством добывания разнообразной информации, приобщения к национальной культуре и истории русского народа, поэтому за счет школьного компонента данная область расширена следующими предметами: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 xml:space="preserve">          </w:t>
      </w:r>
      <w:r>
        <w:rPr/>
        <w:t>На  уровне основного общего образования в 5-9 классах, учитывая подготовку учащихся к государственной итоговой аттестации,  отведены часы ИГК на изучение учебного предмета «Русский язык» - «Вопросы словесности»</w:t>
      </w:r>
      <w:r>
        <w:rPr>
          <w:color w:val="FF0000"/>
        </w:rPr>
        <w:t xml:space="preserve"> </w:t>
      </w:r>
      <w:r>
        <w:rPr/>
        <w:t>(автор Ф.И. Альбеткова). Курс необходим для понимания и осознания учащимися единства  языка и литературы, возрождения интереса к чтению, формирования умений самостоятельно  проникать в смысл  художественного произведения через его форму, развития творческих  способностей учащихся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На уровне среднего общего образования в 10, 11 классах  отведены часы для проведения элективных курсов по предметам: «Русский язык», «Литература» - «Деловой русский язык». Данный курс сориентирован на формирование навыков коррекции стилистических недочетов в письменной и устной речи учащихся, умения употреблять с наибольшей художественной выразительностью слова, формы слов, их порядок, отношения между ними.  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bCs/>
        </w:rPr>
      </w:pPr>
      <w:r>
        <w:rPr>
          <w:b/>
          <w:bCs/>
        </w:rPr>
        <w:t>«Математика»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>
          <w:b/>
          <w:bCs/>
        </w:rPr>
        <w:t xml:space="preserve">          </w:t>
      </w:r>
      <w:r>
        <w:rPr/>
        <w:t>Предназначение</w:t>
      </w:r>
      <w:r>
        <w:rPr>
          <w:b/>
          <w:bCs/>
        </w:rPr>
        <w:t xml:space="preserve"> </w:t>
      </w:r>
      <w:r>
        <w:rPr/>
        <w:t>данной  области в том, что она   обеспечивает  овладение конкретными математическими знаниями, необходимыми для применения в практической деятельности, для изучения смежных дисциплин; способствует интеллектуальному развитию учащихся, формированию качеств  мышления, необходимых для продуктивной жизни в обществе, формирует представление о математике, как части общечеловеческой культуры.</w:t>
      </w:r>
    </w:p>
    <w:p>
      <w:pPr>
        <w:pStyle w:val="Style16"/>
        <w:spacing w:before="0" w:after="0"/>
        <w:ind w:firstLine="708"/>
        <w:jc w:val="both"/>
        <w:rPr/>
      </w:pPr>
      <w:r>
        <w:rPr/>
        <w:t>На  уровне основного общего образования в 5-7 классах,  учитывая  объем  и  важность содержания учебного материала по математике, продолжая начатый в начальной школе курс «Математика и конструирование», отведены дополнительные часы на проведение ИГК по учебному предмету «Математика» - «В мире чисел». Цель курса - показать бесконечное многообразие свойств и взаимосвязей чисел и фигур. Задачи: развитие таких качеств человеческого ума, как интуиция и догадка, эрудиция и владение методами математики; привитие любви и интереса к математике.</w:t>
      </w:r>
    </w:p>
    <w:p>
      <w:pPr>
        <w:pStyle w:val="Style16"/>
        <w:spacing w:before="0" w:after="0"/>
        <w:jc w:val="both"/>
        <w:rPr/>
      </w:pPr>
      <w:r>
        <w:rPr/>
        <w:t xml:space="preserve">             </w:t>
      </w:r>
      <w:r>
        <w:rPr/>
        <w:t>На  уровне основного общего образования в 8,9 классах,  учитывая  объем  и  важность содержания учебного материала по математике, отведены дополнительные часы на проведение ИГК по учебному предмету «Математика» - «В мире чисел». Цель курса - показать бесконечное многообразие свойств и взаимосвязей чисел и фигур. Задачи: развитие таких качеств человеческого ума, как интуиция и догадка, эрудиция и владение методами математики; привитие любви и интереса к математи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На  уровне основного общего образования в 5-6 классах введен пропедевтический курс «Информатика». Основная цель изучения информатики в школе – это формирование основ научного мировоззрения учащихся, развитие мышления, создание условий для прочного и осознанного овладения учащимися основами знаний и умений о современных средствах работы с информацией. Рабочая программа адаптирована к школьному компоненту. В основе изложения материала лежит модульный принцип. При изучении тем «Набор и редактирование текста», «Графический редактор» включаются национальный и региональный компоненты. При изучении темы «Клавиатура – инструмент писателя» используется клавиатурный тренажер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 xml:space="preserve">          </w:t>
      </w:r>
      <w:r>
        <w:rPr/>
        <w:t xml:space="preserve">На уровне среднего общего образования в 10, 11 классах отведены часы  на элективные курсы по учебному предмету инвариантной части «Математика» - «Алгебра плюс». Данный курс основывается на методологии укрупнения дидактических единиц. Делается акцент на симультантное мышление учащихся, стратегию понимания, поэтапное развитие как памяти, так и развитие мышления,  для полного усвоения школьной программы, учитывая возникающие трудности у отдельных учащихся. 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Естествознание»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Знакомство с целостной картиной мира и формирование оценочного, эмоционального отношения к миру, с определенным кругом предметных знаний, обеспечение формирований основ экологического воспитания, различных надпредметных умений - цели предметов данной области.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 xml:space="preserve">           </w:t>
      </w:r>
      <w:r>
        <w:rPr/>
        <w:t>Для более полного достижения этих целей, за счет школьного компонента область дополнена следующими учебными предметами: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 xml:space="preserve">           </w:t>
      </w:r>
      <w:r>
        <w:rPr/>
        <w:t>- в 10 классе введен элективный курс по биологии «Генетика человека», в 11 классе – «Репетитор по биологии», в 10, 11 классах элективный курс по химии «Химия для любознательных» для  более полного овладения школьниками знаний, формирования на их основе научной картины мира, как компонента общечеловеческой культуры, стремления к применению биологических и химических знаний на практике; для систематизации знаний по основным разделам биологии и химии, для усиления эколого-эволюционного подхода при изучении многообразия органического мира.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 xml:space="preserve">          </w:t>
      </w:r>
      <w:r>
        <w:rPr/>
        <w:t xml:space="preserve">- в 10, 11 классах введен элективный курс по физике «Измерения физических величин», который имеет практический характер, позволяет обучающимся познакомиться с различными видами деятельности, являющимися ведущими во многих инженерных и технических профессиях, т.е. данный курс должен помочь обучающимся в обоснованном выборе профессий. 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Обществознание»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>
          <w:b/>
          <w:bCs/>
        </w:rPr>
        <w:t xml:space="preserve">         </w:t>
      </w:r>
      <w:r>
        <w:rPr/>
        <w:t>Так как в образовании школьников значительное место  занимают знания о человеке, его индивидуальности, ценности жизни, его правах, способностях, потребностях; необходимость познания тесной взаимосвязи естественных и общественных дисциплин, природы и обществе в целом в учебном плане в школьном комплекте введен интегрированный предмет «Обществознание» (включая экономику и право).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 xml:space="preserve">          </w:t>
      </w:r>
      <w:r>
        <w:rPr/>
        <w:t>Изучение учебного курса «Основы религиозных культур и светской этики» на уровне начального общего образования предполагает знакомство обучающихся младшего школьного возраста с нравственными основами религиозных культур и светской этики (первая часть комплексного учебного курса «Основы религиозных культур и светской этики»)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</w:t>
      </w:r>
      <w:r>
        <w:rPr/>
        <w:t>Помочь учащимся ориентироваться в сложном мире труда призван курс «Твоя профессиональная карьера» в 8-х классах. В процессе его проведения школьники осуществляют профессиональные пробы по различным профессиям. Это помогает им соотнести свои индивидуальные особенности с требованиями, которые предъявляет интересующая их профессия, в непосредственной профессиональной деятельности.</w:t>
      </w:r>
    </w:p>
    <w:p>
      <w:pPr>
        <w:pStyle w:val="Style16"/>
        <w:spacing w:before="0" w:after="0"/>
        <w:ind w:firstLine="708"/>
        <w:jc w:val="both"/>
        <w:rPr>
          <w:b/>
          <w:b/>
          <w:bCs/>
        </w:rPr>
      </w:pPr>
      <w:r>
        <w:rPr/>
        <w:t xml:space="preserve">На уровне среднего общего образования, в 10-м, 11-м классах введен элективный курс «Человек-общество-мир». Цель курса – формирование мышления, понимания, рефлексии, осмысленной коммуникации, коллективной мыследеятельности. Курс вырабатывает у учащихся способности самостоятельно ориентироваться в быстро изменяющемся мире, находить в нем свое место и адекватный ответ «вызовам» времени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Искусство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257" w:before="64" w:after="64"/>
        <w:jc w:val="both"/>
        <w:rPr/>
      </w:pPr>
      <w:r>
        <w:rPr/>
        <w:t xml:space="preserve">          </w:t>
      </w:r>
      <w:r>
        <w:rPr/>
        <w:t>Учебный предмет «Музыка» логически развивает идею формирования основ музыкальной культуры учащихся. Музыкальное образование (воспитание, обучение и развитие) способствует формированию у учащихся эстетического чувства, сознания, потребностей, вкуса, ощущения и сознания красоты и гармонии в музыкальном искусстве и жизни.</w:t>
      </w:r>
    </w:p>
    <w:p>
      <w:pPr>
        <w:pStyle w:val="Normal"/>
        <w:spacing w:lineRule="atLeast" w:line="257" w:before="64" w:after="64"/>
        <w:ind w:firstLine="708"/>
        <w:jc w:val="both"/>
        <w:rPr/>
      </w:pPr>
      <w:r>
        <w:rPr/>
        <w:t>Цель учебного предмета</w:t>
      </w:r>
      <w:r>
        <w:rPr>
          <w:rStyle w:val="StrongEmphasis"/>
        </w:rPr>
        <w:t xml:space="preserve"> «</w:t>
      </w:r>
      <w:r>
        <w:rPr>
          <w:rStyle w:val="StrongEmphasis"/>
          <w:b w:val="false"/>
        </w:rPr>
        <w:t>Изобразительное искусство»</w:t>
      </w:r>
      <w:r>
        <w:rPr/>
        <w:t xml:space="preserve"> в школе – формирование духовной культуры личности, овладение национальным культурным наследием, приобщение к общечеловеческим ценностям. </w:t>
      </w:r>
    </w:p>
    <w:p>
      <w:pPr>
        <w:pStyle w:val="Normal"/>
        <w:spacing w:lineRule="atLeast" w:line="257" w:before="64" w:after="64"/>
        <w:ind w:firstLine="708"/>
        <w:jc w:val="both"/>
        <w:rPr/>
      </w:pPr>
      <w:r>
        <w:rPr/>
        <w:t>В 9 классе предмет «Искусство» преподается интегрировано. Целью данного курса является раскрытие предназначения музыкального, изобразительного искусства и их возможностей в духовном совершенствовании личности, формирование устойчивого интереса к искусству, к художественным традициям своего народа и достижениям мировой культуры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Для полного выполнения образовательной программы В.В. Алеева, Т.И. Науменко, Т.И. Кичак «Музыка», с целью духовно-нравственного воспитания школьников через приобщение к музыкальной культуре как важнейшему компоненту гармонического формирования личности, за счет школьного компонента в 8-х классах введен учебный предмет «Искусство (Музыка)».</w:t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Технология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 xml:space="preserve">Технология, с позиций социализации учащихся, занимает ключевое место в системе общего образования. 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 xml:space="preserve">          </w:t>
      </w:r>
      <w:r>
        <w:rPr/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учетом сложившейся в стране системы подготовки учащихся к последующему профессиональному образованию и труду и с целью удовлетворения образовательных склонностей и познавательных интересов учащихся, возможностей школы, местных социально-экономических условий обязательный минимум содержания основных образовательных программ по технологии изучается в рамках одного из двух направлений: «Технология. Технический труд», «Технология. Обслуживающий труд».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 xml:space="preserve">           </w:t>
      </w:r>
      <w:r>
        <w:rPr/>
        <w:t>Учитывая вышесказанное, в 7-х классах введен дополнительный час предмета «Технология» из части, формируемой участниками образовательного процесс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Физическая культура»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>
          <w:b/>
          <w:bCs/>
        </w:rPr>
        <w:t xml:space="preserve">       </w:t>
      </w:r>
      <w:r>
        <w:rPr/>
        <w:t xml:space="preserve">Урок физической культуры сегодня - единственный школьный предмет, способствующий сохранению и укреплению здоровья детей. 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 xml:space="preserve">      </w:t>
      </w:r>
      <w:r>
        <w:rPr/>
        <w:t>В 5-х, 6-х, 7-х, 9-х классах, на основании Приказа Минобрнауки РФ от 30.08.2010 N 889, за счет школьного компонента отведены часы на ведение учебного предмета ОБЖ, для формирования личности гражданина, ответственно относящегося к личной безопасности, безопасности общества, государства и окружающей среде.</w:t>
      </w:r>
    </w:p>
    <w:p>
      <w:pPr>
        <w:pStyle w:val="Normal"/>
        <w:shd w:fill="FFFFFF" w:val="clear"/>
        <w:ind w:right="10" w:firstLine="341"/>
        <w:jc w:val="both"/>
        <w:rPr/>
      </w:pPr>
      <w:r>
        <w:rPr/>
        <w:t xml:space="preserve">    </w:t>
      </w:r>
      <w:r>
        <w:rPr/>
        <w:t xml:space="preserve">В 1-4  классах учебный предмет «Основы безопасности жизнедеятельности»  интегрирован в предмет «Окружающий мир». </w:t>
      </w:r>
    </w:p>
    <w:p>
      <w:pPr>
        <w:pStyle w:val="Normal"/>
        <w:shd w:fill="FFFFFF" w:val="clear"/>
        <w:ind w:right="11" w:firstLine="340"/>
        <w:jc w:val="both"/>
        <w:rPr/>
      </w:pPr>
      <w:r>
        <w:rPr/>
        <w:t xml:space="preserve">    </w:t>
      </w:r>
      <w:r>
        <w:rPr/>
        <w:t>Основной целью интеграции знаний по основам безопасности жизни в содержание базового курса «Окружающий мир» является формирование социального опыта школьника, осознание им необходимости уметь применять полученные знания в нестандартной ситуации.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 xml:space="preserve">         </w:t>
      </w:r>
      <w:r>
        <w:rPr>
          <w:lang w:val="en-US"/>
        </w:rPr>
        <w:t>Для реализации учебного плана школа имеет необходимое кадровое, методическое и материально-техническое  обеспечение. Учебный план дает возможность расширить содержание образования</w:t>
      </w:r>
      <w:r>
        <w:rPr/>
        <w:t>,</w:t>
      </w:r>
      <w:r>
        <w:rPr>
          <w:lang w:val="en-US"/>
        </w:rPr>
        <w:t xml:space="preserve"> отвечает запросам социума микрорайона школы, предполагает удовлетворение образовательных потребностей учащихся и родителей. Способствует повышению качества образовательной подготовки, создает необходимые условия для самоопределения, ранней профилизации и развития творческих способностей учащихся.</w:t>
      </w:r>
    </w:p>
    <w:sectPr>
      <w:footerReference w:type="default" r:id="rId2"/>
      <w:type w:val="nextPage"/>
      <w:pgSz w:w="11906" w:h="16838"/>
      <w:pgMar w:left="108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0" w:leader="none"/>
      </w:tabs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00" w:leader="none"/>
      </w:tabs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0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01:00Z</dcterms:created>
  <dc:creator>Неизвестный</dc:creator>
  <dc:description/>
  <cp:keywords/>
  <dc:language>en-US</dc:language>
  <cp:lastModifiedBy>Школа 19</cp:lastModifiedBy>
  <cp:lastPrinted>2015-09-07T09:08:00Z</cp:lastPrinted>
  <dcterms:modified xsi:type="dcterms:W3CDTF">2015-09-07T02:10:00Z</dcterms:modified>
  <cp:revision>62</cp:revision>
  <dc:subject/>
  <dc:title>    « Согласовано»:                                                                                  «Утверждаю»              </dc:title>
</cp:coreProperties>
</file>